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СПИСОК</w:t>
        <w:br/>
        <w:br/>
        <w:t>НАУКОВИХ  І НАВЧАЛЬНО-МЕТОДИЧНИХ ПРАЦЬ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енюк Н. М. Засоби та методи організації самостійної роботи студентів технічних спеціальностей у навчанні німецької мови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 Н. М. Ленюк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 Теоретична і дидактична філологія : збірник наукових праць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 Переяслав-Хмельницький державний педагогічний університет імені Григорія Сковороди. – 2014. – 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 – С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3-87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енюк Н. М. Принципи навчання німецької мови студентів технічних спеціальностей засобами самостійної навчальної діяльності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 Н. М. Ленюк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 Науковий вісник Південноукраїнського національного педагогічного університету імені К. Д. Ушинського. – 2014. – 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-10. – С.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5-52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енюк Н. М. Сутнісні ознаки навчально-методичного забезпечення формування німецькомовної компетентності студентів технічних спеціальностей / Н. М. Ленюк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 Наукові записки Тернопільского національного педагогічного університету імені Володимира Гнатюка. Серія: “Педагогіка”. – 2014. – №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– С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3–78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енюк Н.М. Навчально-методичний посібник з німецької мови за професійним спрямуванням «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Deutsch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ü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ybernetike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 / Н. М. Ленюк.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Херсон : Айлант, 2015.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153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енюк Н. М. Формування німецькомовної компетенції в діалогічному мовленні студентів технічних спеціальностей у процесі самостійної навчальної діяльності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 Н. М. Ленюк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 Наукові записки Національного університету “Острозька академія”. Серія “Психологія і педагогіка”. – 2015. – №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-2. – С. 130-136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нюк Н.М. </w:t>
      </w:r>
      <w:r>
        <w:rPr>
          <w:rFonts w:cs="Times New Roman" w:ascii="Times New Roman" w:hAnsi="Times New Roman"/>
          <w:sz w:val="28"/>
          <w:szCs w:val="28"/>
        </w:rPr>
        <w:t>Самостійна робота у організації навчальної діяльності студентів-нелінгвістів з оволодіння професійно орієнтованою іноземною мовою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ика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ука вчера, сегодня, завтра. Актуальные научные проблемы. Рассмотрение, решение, практика./</w:t>
      </w:r>
      <w:r>
        <w:rPr>
          <w:rFonts w:cs="Times New Roman" w:ascii="Times New Roman" w:hAnsi="Times New Roman"/>
          <w:bCs/>
          <w:sz w:val="28"/>
          <w:szCs w:val="28"/>
        </w:rPr>
        <w:t>Pedagogik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Aktualne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naukowe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roblemy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Rozpatrzenie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decyzj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praktyka</w:t>
      </w:r>
      <w:r>
        <w:rPr>
          <w:rFonts w:cs="Times New Roman" w:ascii="Times New Roman" w:hAnsi="Times New Roman"/>
          <w:sz w:val="28"/>
          <w:szCs w:val="28"/>
          <w:lang w:val="ru-RU"/>
        </w:rPr>
        <w:t>: матеріали міжнародної наукової конференції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0.03.2016 - 31.03.2016 Гданьск \ </w:t>
      </w:r>
      <w:r>
        <w:rPr>
          <w:rFonts w:cs="Times New Roman" w:ascii="Times New Roman" w:hAnsi="Times New Roman"/>
          <w:bCs/>
          <w:sz w:val="28"/>
          <w:szCs w:val="28"/>
        </w:rPr>
        <w:t>Gd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ń</w:t>
      </w:r>
      <w:r>
        <w:rPr>
          <w:rFonts w:cs="Times New Roman" w:ascii="Times New Roman" w:hAnsi="Times New Roman"/>
          <w:bCs/>
          <w:sz w:val="28"/>
          <w:szCs w:val="28"/>
        </w:rPr>
        <w:t>s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/ за ред.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Oku</w:t>
      </w:r>
      <w:r>
        <w:rPr>
          <w:rFonts w:cs="Times New Roman" w:ascii="Times New Roman" w:hAnsi="Times New Roman"/>
          <w:sz w:val="28"/>
          <w:szCs w:val="28"/>
          <w:lang w:val="pl-PL"/>
        </w:rPr>
        <w:t>lic</w:t>
      </w:r>
      <w:r>
        <w:rPr>
          <w:rFonts w:cs="Times New Roman" w:ascii="Times New Roman" w:hAnsi="Times New Roman"/>
          <w:sz w:val="28"/>
          <w:szCs w:val="28"/>
          <w:lang w:val="ru-RU"/>
        </w:rPr>
        <w:t>ż-</w:t>
      </w:r>
      <w:r>
        <w:rPr>
          <w:rFonts w:cs="Times New Roman" w:ascii="Times New Roman" w:hAnsi="Times New Roman"/>
          <w:sz w:val="28"/>
          <w:szCs w:val="28"/>
          <w:lang w:val="pl-PL"/>
        </w:rPr>
        <w:t>Kozarz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pl-PL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pl-PL"/>
        </w:rPr>
        <w:t>Mur</w:t>
      </w:r>
      <w:r>
        <w:rPr>
          <w:rFonts w:cs="Times New Roman" w:ascii="Times New Roman" w:hAnsi="Times New Roman"/>
          <w:sz w:val="28"/>
          <w:szCs w:val="28"/>
          <w:lang w:val="ru-RU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pl-PL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pl-PL"/>
        </w:rPr>
        <w:t>Kaspr</w:t>
      </w:r>
      <w:r>
        <w:rPr>
          <w:rFonts w:cs="Times New Roman" w:ascii="Times New Roman" w:hAnsi="Times New Roman"/>
          <w:sz w:val="28"/>
          <w:szCs w:val="28"/>
          <w:lang w:val="ru-RU"/>
        </w:rPr>
        <w:t>ż</w:t>
      </w:r>
      <w:r>
        <w:rPr>
          <w:rFonts w:cs="Times New Roman" w:ascii="Times New Roman" w:hAnsi="Times New Roman"/>
          <w:sz w:val="28"/>
          <w:szCs w:val="28"/>
          <w:lang w:val="pl-PL"/>
        </w:rPr>
        <w:t>y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 ін., 2016. — 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9-92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нюк Н.М. Використання сучасних технологій у вивченні професійно орієнтованої іноземної мови у процесі самостійної роботи /Н. М. Ленюк // «Іноземні мови у сучасному комунікативному просторі» : збірка наукових праць, ХНТУ, 2016 р. – С. 70-73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нюк Н. М. Зміст навчання професійно орієнтованої німецької мови студентів-нефілологів /Н.М. Ленюк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 Наукові записки Тернопільского національного педагогічного університету імені Володимира Гнатюка. Серія: “Педагогіка”. – 2017. – №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Inde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pernicu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нюк Н.М. Особливості формування німецькомовної компетентності у читанні студентів молодших курсів/ Ленюк Н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ічний альманах : збірник наукових праць / редкол. В. В. Кузьменко (голова) та ін. – Херсон : КВНЗ «Херсонська академія неперервної освіти», 2018. – Випуск 34. –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 14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149.</w:t>
      </w:r>
      <w:bookmarkStart w:id="0" w:name="ленюк"/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нюк Н.М.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 німецької мови як другої іноземної мови студентів економічних спеціальностей» / Н.М. Ленюк // Тези ІІ Всеукраїнської науково-практичної конференції «Роль мови в інтелектуальному формуванні особистості»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2 березня 2018 р., м. Херсон) /за загальною редакцією А. Ф. Соломахіна, Т. В. Мунт</w:t>
      </w:r>
      <w:r>
        <w:rPr>
          <w:rFonts w:cs="Times New Roman" w:ascii="Times New Roman" w:hAnsi="Times New Roman"/>
          <w:sz w:val="28"/>
          <w:szCs w:val="28"/>
          <w:lang w:val="uk-UA"/>
        </w:rPr>
        <w:t>ян, 2018.– С. 75-77.</w:t>
      </w:r>
      <w:bookmarkEnd w:id="0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52:00Z</dcterms:created>
  <dc:creator>Natalia Lenyuk</dc:creator>
  <dc:description/>
  <cp:keywords/>
  <dc:language>en-US</dc:language>
  <cp:lastModifiedBy>MKolesnik</cp:lastModifiedBy>
  <dcterms:modified xsi:type="dcterms:W3CDTF">2020-02-14T06:52:00Z</dcterms:modified>
  <cp:revision>2</cp:revision>
  <dc:subject/>
  <dc:title>СПИСОК</dc:title>
</cp:coreProperties>
</file>